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RELATIONSHIPS</w:t>
      </w:r>
    </w:p>
    <w:p>
      <w:pPr>
        <w:pStyle w:val="Normal"/>
        <w:widowControl w:val="false"/>
        <w:autoSpaceDE w:val="false"/>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widowControl w:val="false"/>
        <w:autoSpaceDE w:val="false"/>
        <w:jc w:val="center"/>
        <w:rPr>
          <w:rFonts w:ascii="Courier New" w:hAnsi="Courier New" w:cs="Courier New"/>
        </w:rPr>
      </w:pPr>
      <w:r>
        <w:rPr>
          <w:rFonts w:cs="Bookman Old Style" w:ascii="Bookman Old Style" w:hAnsi="Bookman Old Style"/>
          <w:b/>
          <w:bCs/>
          <w:sz w:val="48"/>
          <w:szCs w:val="48"/>
          <w:u w:val="single"/>
        </w:rPr>
        <w:t>OUR COLLECTIVE RELATIONSHIP WITH GO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b/>
          <w:bCs/>
          <w:sz w:val="36"/>
          <w:szCs w:val="36"/>
          <w:u w:val="single"/>
        </w:rPr>
        <w:t>WE ARE THE BODY, CHRIST IS THE HEAD!</w:t>
      </w:r>
    </w:p>
    <w:p>
      <w:pPr>
        <w:pStyle w:val="Normal"/>
        <w:widowControl w:val="false"/>
        <w:autoSpaceDE w:val="false"/>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sz w:val="32"/>
          <w:szCs w:val="32"/>
        </w:rPr>
      </w:pPr>
      <w:r>
        <w:rPr>
          <w:rFonts w:eastAsia="Bookman Old Style" w:cs="Bookman Old Style" w:ascii="Bookman Old Style" w:hAnsi="Bookman Old Style"/>
          <w:b/>
          <w:sz w:val="32"/>
          <w:szCs w:val="32"/>
        </w:rPr>
        <w:t>“</w:t>
      </w:r>
      <w:r>
        <w:rPr>
          <w:rFonts w:cs="Bookman Old Style" w:ascii="Bookman Old Style" w:hAnsi="Bookman Old Style"/>
          <w:b/>
          <w:sz w:val="32"/>
          <w:szCs w:val="32"/>
        </w:rPr>
        <w:t>I will be a father to you, and you shall be my sons and daughters, says the Lord Almighty</w:t>
      </w:r>
      <w:r>
        <w:rPr>
          <w:rFonts w:cs="Bookman Old Style" w:ascii="Bookman Old Style" w:hAnsi="Bookman Old Style"/>
          <w:sz w:val="32"/>
          <w:szCs w:val="32"/>
        </w:rPr>
        <w:t>." (</w:t>
      </w:r>
      <w:r>
        <w:rPr>
          <w:rFonts w:cs="Bookman Old Style" w:ascii="Bookman Old Style" w:hAnsi="Bookman Old Style"/>
          <w:b/>
          <w:sz w:val="32"/>
          <w:szCs w:val="32"/>
          <w:u w:val="single"/>
        </w:rPr>
        <w:t>2Cor.6:18</w:t>
      </w:r>
      <w:r>
        <w:rPr>
          <w:rFonts w:cs="Bookman Old Style" w:ascii="Bookman Old Style" w:hAnsi="Bookman Old Style"/>
          <w:sz w:val="32"/>
          <w:szCs w:val="32"/>
        </w:rPr>
        <w:t>)</w:t>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Just as in our individual relationship with God, the marriage relationship is a wonder</w:t>
        <w:softHyphen/>
        <w:t>ful help to our understanding of God's view; so too in our collective relationship with him, the extension of marriage, the family, is one of the helps to our getting a clearer picture in this area.</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While it can be true that within the family some children may appear to be of greater importance to their parents than others, yet if it were ever to come down to a choice, there is just no way that any one member could or would ever be traded, exchanged or sacrificed for another. But in our collective relationship with God, he was left with no choice but to trade, exchange and sacrifice his one perfect Son for all the rest of his family, us, the imperfect ones.  What an extraordinarily difficult thing for him to have to do. </w:t>
      </w:r>
      <w:r>
        <w:rPr>
          <w:rFonts w:cs="Bookman Old Style" w:ascii="Bookman Old Style" w:hAnsi="Bookman Old Style"/>
          <w:b/>
          <w:sz w:val="32"/>
          <w:szCs w:val="32"/>
          <w:u w:val="single"/>
        </w:rPr>
        <w:t>Jh.3:16</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We need to constantly consider this. We need to look, over and over again, at what it must have cost him. And not only that, but we need to look also at the willingness of that perfect Son to be obedient to death. We need to look at how he was tempted to draw back, when he asked the Father that the cup might pass from him. We need to look at how his love for us, and his commitment to his Father's will, took over and caused him to say those unforgettable words, "Not my will Father, but yours be done." </w:t>
      </w:r>
      <w:r>
        <w:rPr>
          <w:rFonts w:cs="Bookman Old Style" w:ascii="Bookman Old Style" w:hAnsi="Bookman Old Style"/>
          <w:b/>
          <w:sz w:val="32"/>
          <w:szCs w:val="32"/>
          <w:u w:val="single"/>
        </w:rPr>
        <w:t>Matt.27:46 &amp; 26:39</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He knew full well that no one else could do what he had been sent to do but, as the prophet Isaiah said, "He saw the fruit of the suffering of his soul and he was satis</w:t>
        <w:softHyphen/>
        <w:t xml:space="preserve">fied." </w:t>
      </w:r>
      <w:r>
        <w:rPr>
          <w:rFonts w:cs="Bookman Old Style" w:ascii="Bookman Old Style" w:hAnsi="Bookman Old Style"/>
          <w:b/>
          <w:sz w:val="32"/>
          <w:szCs w:val="32"/>
          <w:u w:val="single"/>
        </w:rPr>
        <w:t>Is.53:1</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Within the natural family we can see the great joy which parents can have when their children live, work and play together in unity, and in his Word, God makes it abund</w:t>
        <w:softHyphen/>
        <w:t xml:space="preserve">antly clear that if we, his spiritual family, are not one in love, it is pointless our saying we love him, he simply will not accept it as being genuine. And, as we see natural parents being joyful over their children’s unity, so he too gets great joy from our unity. It was the last prayer of Jesus before Calvary, that we should be one, just as he and the Father were. So it surely must be clear how important this is to our God. </w:t>
      </w:r>
      <w:r>
        <w:rPr>
          <w:rFonts w:cs="Bookman Old Style" w:ascii="Bookman Old Style" w:hAnsi="Bookman Old Style"/>
          <w:b/>
          <w:sz w:val="32"/>
          <w:szCs w:val="32"/>
          <w:u w:val="single"/>
        </w:rPr>
        <w:t>Ps.133:1, 1Jh.4:20, Jh.17:20-23</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So, our collective relationship with God is built around love for each other. We are the body of Christ, joined and knit together by his Spirit. Christ is the head of the body, and just as in the human body, all members are joined directly to the head by a nervous system, and as this system needs the other members of the body to sup</w:t>
        <w:softHyphen/>
        <w:t xml:space="preserve">port it and allow it to reach every part, so we too, in our individual relationship with God are connected directly to the head by God's Spirit, nevertheless, we need and must have, the co-operation of the other members of the body, if we are to receive the full measure of his power and presence; the full measure of the benefit of the gifts or building tools which he has placed in his body, in order for us to grow to the stature of Christ. </w:t>
      </w:r>
      <w:r>
        <w:rPr>
          <w:rFonts w:cs="Bookman Old Style" w:ascii="Bookman Old Style" w:hAnsi="Bookman Old Style"/>
          <w:b/>
          <w:sz w:val="32"/>
          <w:szCs w:val="32"/>
          <w:u w:val="single"/>
        </w:rPr>
        <w:t>Eph.4:15-16, Cil.1:18, Col.2:19, Eph.4:13</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He has given these higher gifts or tools, and has distributed them throughout his body, so that each member can grow to maturity. In this area of our collective relationship with God, we must remember that he alone is absolutely sovereign. He requires of those to whom he gives these gifts, that they make full use of them and that they exercise the authority which comes with them. And he requires the rest of his family to listen, and submit, to this authority. This submission to authority within God's church must always come from the heart and must be based upon a heartfelt submission to God. He decides where each gift or tool goes and even though we are encouraged to earnestly seek the higher gifts, especially prophesy, nevertheless, we, in our in</w:t>
        <w:softHyphen/>
        <w:t xml:space="preserve">nermost beings, must bow to his will in his final 'Yes' or 'No'. </w:t>
      </w:r>
      <w:r>
        <w:rPr>
          <w:rFonts w:cs="Bookman Old Style" w:ascii="Bookman Old Style" w:hAnsi="Bookman Old Style"/>
          <w:b/>
          <w:sz w:val="32"/>
          <w:szCs w:val="32"/>
          <w:u w:val="single"/>
        </w:rPr>
        <w:t>Heb.6:1, Acts10:36, 2Cor.10:8, 1Thess.5:12, Jas.4:7, 1Cor.12:31</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On this issue, as in everything else, we must be certain that in our hearts we want these tools for the building up of the body, not for the building up of our own ego. But while on this subject of higher gifts, let me remind us again of the exhortation in the Word to earnestly seek these gifts. This encouragement to seek is not given lightly and we must not take it so. There is a very great need in the church today for these gifts. The lack of them is appalling. But before seeking them, it is very necessary to count the cost. And that cost can be, and is, very great indeed. </w:t>
      </w:r>
      <w:r>
        <w:rPr>
          <w:rFonts w:cs="Bookman Old Style" w:ascii="Bookman Old Style" w:hAnsi="Bookman Old Style"/>
          <w:b/>
          <w:sz w:val="32"/>
          <w:szCs w:val="32"/>
          <w:u w:val="single"/>
        </w:rPr>
        <w:t>Luk.14:28</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But if these spiritual building tools are not among us, it’s because we’re not willing to pay whatever price is nec</w:t>
        <w:softHyphen/>
        <w:t xml:space="preserve">essary to acquire these tools, and so our collective relationship with God is, at least, severely impaired. Just as in the human body, if the nervous system is damaged, then communication with the head is impaired, so too in the spiritual body, if the flow of the Spirit is hampered by the lack of spiritual gifts than the whole body can become paralysed and is in very real danger of dying. </w:t>
      </w:r>
      <w:r>
        <w:rPr>
          <w:rFonts w:cs="Bookman Old Style" w:ascii="Bookman Old Style" w:hAnsi="Bookman Old Style"/>
          <w:b/>
          <w:sz w:val="32"/>
          <w:szCs w:val="32"/>
          <w:u w:val="single"/>
        </w:rPr>
        <w:t>1Cor.2:11.</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Failure to be willing to pay the price can only mean we are placing ourselves and our fears above the good of the whole Church. What other name can we give that attitude but a form of pride?  And pride is one thing which God says he opposes. What a terrible state to be in, having God in opposition to us, when he should be in control within us. </w:t>
      </w:r>
      <w:r>
        <w:rPr>
          <w:rFonts w:cs="Bookman Old Style" w:ascii="Bookman Old Style" w:hAnsi="Bookman Old Style"/>
          <w:b/>
          <w:sz w:val="32"/>
          <w:szCs w:val="32"/>
          <w:u w:val="single"/>
        </w:rPr>
        <w:t>Jas.4:6</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This brings us to the central heart attitude of our collective relationship with God. He would have us </w:t>
      </w:r>
      <w:r>
        <w:rPr>
          <w:rFonts w:cs="Bookman Old Style" w:ascii="Bookman Old Style" w:hAnsi="Bookman Old Style"/>
          <w:b/>
          <w:bCs/>
          <w:sz w:val="32"/>
          <w:szCs w:val="32"/>
        </w:rPr>
        <w:t>clothe ourselves with humility towards one another</w:t>
      </w:r>
      <w:r>
        <w:rPr>
          <w:rFonts w:cs="Bookman Old Style" w:ascii="Bookman Old Style" w:hAnsi="Bookman Old Style"/>
          <w:sz w:val="32"/>
          <w:szCs w:val="32"/>
        </w:rPr>
        <w:t xml:space="preserve">, as it is only in this attitude that it is possible for us to live together in unity; for just as he opposes the proud individual, so too he opposes the proud group. We often quote the Word which says "If God is for us, who can stand against us." But the proud need to remember that if God is opposed to them, how then can they themselves stand, as pride goes before destruction and a haughty spirit before a fall? </w:t>
      </w:r>
      <w:r>
        <w:rPr>
          <w:rFonts w:cs="Bookman Old Style" w:ascii="Bookman Old Style" w:hAnsi="Bookman Old Style"/>
          <w:b/>
          <w:sz w:val="32"/>
          <w:szCs w:val="32"/>
          <w:u w:val="single"/>
        </w:rPr>
        <w:t>Pro.16:18. 1Pet.5:5, Rom.8:31, Pro.16:18</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There is no other one attitude of heart which is so contrary to God's way than this of pride, thinking that I, or we, are even somehow slightly better than, or at least closer to the truth than others. It is the root cause of all sin, because all sin is rebellion against God's Word, and all rebellion is caused by pride. Is it any wonder that it is treated with such severity by God? There is no other way for him to deal with it except to break it com</w:t>
        <w:softHyphen/>
        <w:t xml:space="preserve">pletely. The proud can never enter God's kingdom. There can be no trace of it left in us as God's people when we meet him face to face. It is this attitude of heart which causes so much division and estrangement among Christians and it is this attitude which, in so many ways and in so many cases, totally spoils our collective relationship with God. </w:t>
      </w:r>
      <w:r>
        <w:rPr>
          <w:rFonts w:cs="Bookman Old Style" w:ascii="Bookman Old Style" w:hAnsi="Bookman Old Style"/>
          <w:b/>
          <w:sz w:val="32"/>
          <w:szCs w:val="32"/>
          <w:u w:val="single"/>
        </w:rPr>
        <w:t>1Cor.12:22-25, Eph.5:21-26</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before="240" w:after="0"/>
        <w:jc w:val="both"/>
        <w:rPr>
          <w:rFonts w:ascii="Bookman Old Style" w:hAnsi="Bookman Old Style" w:cs="Bookman Old Style"/>
          <w:sz w:val="32"/>
          <w:szCs w:val="32"/>
        </w:rPr>
      </w:pPr>
      <w:r>
        <w:rPr>
          <w:rFonts w:cs="Bookman Old Style" w:ascii="Bookman Old Style" w:hAnsi="Bookman Old Style"/>
          <w:sz w:val="32"/>
          <w:szCs w:val="32"/>
        </w:rPr>
        <w:t>Here we need to go back again to the marriage relationship. Just as a husband and wife must dig out every last vestige of self-pride and self-importance, replacing it with an awareness of the importance of our spouse both in the eyes of God and in our own lives, so too in our collective relationship with God we must rid ourselves of all selfish pro</w:t>
        <w:softHyphen/>
        <w:t xml:space="preserve">motion and in humility count others as better than ourselves - as more worthy to receive higher spiritual gifts than ourselves. All thoughts of individual or collective conceit or importance must be taken to Calvary and put to death. It is surely in this area of self-righteousness that groups, as well as individuals, come to much grief before God. </w:t>
      </w:r>
      <w:r>
        <w:rPr>
          <w:rFonts w:cs="Bookman Old Style" w:ascii="Bookman Old Style" w:hAnsi="Bookman Old Style"/>
          <w:b/>
          <w:sz w:val="32"/>
          <w:szCs w:val="32"/>
          <w:u w:val="single"/>
        </w:rPr>
        <w:t>Phil.2:3, Pro.6:16-19, Gal.6:2</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Groups, of course, are made up of individuals, and within them everything good or bad begins with the individual. I, in my pride, can cause offence to others and, at least in some way, be responsible for them exerting their own importance and pride. Likewise in my humility, I can encourage others, and allow the grace of God to flow in their lives. </w:t>
      </w:r>
      <w:r>
        <w:rPr>
          <w:rFonts w:cs="Bookman Old Style" w:ascii="Bookman Old Style" w:hAnsi="Bookman Old Style"/>
          <w:b/>
          <w:sz w:val="32"/>
          <w:szCs w:val="32"/>
          <w:u w:val="single"/>
        </w:rPr>
        <w:t>Jer.45:5</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Humility is like a very delicate flower which needs to be so carefully cultivated, in</w:t>
        <w:softHyphen/>
        <w:t>dividually and collectively. In this area I can speak with authority and sadly from a great deal of bitter experience of failure. I have, in times past, found it very easy to be self-assertive; very easy to nurture sometimes real, but often imaginary hurts and griev</w:t>
        <w:softHyphen/>
        <w:t xml:space="preserve">ances; very easy to wish that I were in the forefront being looked up to by great numbers of people; very easy to wish that I were achieving great things for God, winning many souls, having great gifts of insight, prophesy, healing and so on. Time and time again my God has to bring me to my knees and break my pride before him. I confess this has been a very painful thing, and very hard to bear, but I realise this fiery process will have to be carried out again and again until the last dregs of pride are gone. </w:t>
      </w:r>
      <w:r>
        <w:rPr>
          <w:rFonts w:cs="Bookman Old Style" w:ascii="Bookman Old Style" w:hAnsi="Bookman Old Style"/>
          <w:b/>
          <w:sz w:val="32"/>
          <w:szCs w:val="32"/>
          <w:u w:val="single"/>
        </w:rPr>
        <w:t>2Cor.2:15</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One of the most wonderful things which God has shown me is that each time he does this work in me, not only am I blessed by it, but his whole body is blessed also, even if it is only in a small way. </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It is impossible for me, or for any one else, to over-emphasise the importance of this very beautiful heart attitude of humility, both in our relationship with God, and in fellowship with others. It adds a sweet fragrance (32) and taste to everything for God, and for our brothers and sisters, and it adds a quietness and gentleness to our lives that brings a pleasantness and tranquility of heart, soul and mind which is unknown and alien to the proud and boastful, whose whole being is in continuous turmoil over self-promotion and advancement. </w:t>
      </w:r>
      <w:r>
        <w:rPr>
          <w:rFonts w:cs="Bookman Old Style" w:ascii="Bookman Old Style" w:hAnsi="Bookman Old Style"/>
          <w:b/>
          <w:sz w:val="32"/>
          <w:szCs w:val="32"/>
          <w:u w:val="single"/>
        </w:rPr>
        <w:t>Eph.4:11-16</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In our collective relationship with God it must always be remembered, as was pointed out before, that every group is made up of individuals. To understand the way a group func</w:t>
        <w:softHyphen/>
        <w:t xml:space="preserve">tions we need to look closely at the functions of the human body. This brings to mind the Word which tells us that the spiritual body builds itself up in love, when each part is working properly, and in looking at the human body we see this principle in action. We can see how the body functions really well when every part is fit and healthy, like in an athlete, but what we sometimes forget is that all it takes is just one part to be injured or infected, and suddenly the whole body has gone wrong and cannot function as it ought. It is not necessary for a person to have two broken arms, a cracked skull, a broken leg, fractured ribs, concussion and so on for him to be in trouble as far as his daily functioning is concerned. No, all it takes is just one of these problems, in just one member, and the whole body is incapacitated to a more or less degree. </w:t>
      </w:r>
      <w:r>
        <w:rPr>
          <w:rFonts w:cs="Bookman Old Style" w:ascii="Bookman Old Style" w:hAnsi="Bookman Old Style"/>
          <w:b/>
          <w:sz w:val="32"/>
          <w:szCs w:val="32"/>
          <w:u w:val="single"/>
        </w:rPr>
        <w:t>Jas.3:1-5</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Likewise, all it takes is one individual Christian to be living in sin, to be a back</w:t>
        <w:softHyphen/>
        <w:t>slider, to be very careless about his walk of obedience, and a whole group is affected. But sadly for us all, this adverse effect goes very much further. It would seem we are all inclined to forget that there is only one body of Christ and that we are indiv</w:t>
        <w:softHyphen/>
        <w:t xml:space="preserve">idual members of it; and that when one is honoured we all rejoice (all affected), and when one suffers, we all suffer together. </w:t>
      </w:r>
      <w:r>
        <w:rPr>
          <w:rFonts w:cs="Bookman Old Style" w:ascii="Bookman Old Style" w:hAnsi="Bookman Old Style"/>
          <w:b/>
          <w:sz w:val="32"/>
          <w:szCs w:val="32"/>
          <w:u w:val="single"/>
        </w:rPr>
        <w:t xml:space="preserve">Gal.6:1 </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In effect, my pride or my humility reaches out and touches in some way, however small, my brothers and sisters even on the other side of the world. If I have sin in me, something has to be done about it by the body. In the area of unfruitfulness, very drastic measures have to be taken, even to the cutting off of the fruitless branch. In the area of living in sin, and I'm not just talking about what that phrase is normally connected with, i.e., sexual sin, but rather any form of sin which has been allowed to take root in the heart and is not cast out - is not put to death - in such a case the Word tells us the other, spiritually healthy members of the family, the Church, must cast out the wicked person from among them. Failure to do so, as is clearly seen with the disease of leprosy in the human body, can cause the closest members to be infected by the disease, and then they in turn will infect those close to them, and so on. The implications in this are frightening, because if the disease is allowed to spread unchecked, eventually the head itself will be affected. And the head of the spiritual body is Christ himself!  So, the diseased wood must be cut off. </w:t>
      </w:r>
      <w:r>
        <w:rPr>
          <w:rFonts w:cs="Bookman Old Style" w:ascii="Bookman Old Style" w:hAnsi="Bookman Old Style"/>
          <w:b/>
          <w:sz w:val="32"/>
          <w:szCs w:val="32"/>
          <w:u w:val="single"/>
        </w:rPr>
        <w:t>Jh.15:1-6, 1Cor.5:13, Lev.13:52 &amp; 14:43-45</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To understand this whole thing of sin in the body in our collective relationship with God, we must read the description, given in the Word of God, concerning the ruthless dealings with leprosy which are so necessary, and how every last trace of it must be des</w:t>
        <w:softHyphen/>
        <w:t xml:space="preserve">troyed, by fire in some cases, in order to protect the healthy. </w:t>
      </w:r>
      <w:r>
        <w:rPr>
          <w:rFonts w:cs="Bookman Old Style" w:ascii="Bookman Old Style" w:hAnsi="Bookman Old Style"/>
          <w:b/>
          <w:sz w:val="32"/>
          <w:szCs w:val="32"/>
          <w:u w:val="single"/>
        </w:rPr>
        <w:t>Matt.16:15-18</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What must surely become plain in all of this is that our individual relationship with God does not just play a part in our collective relationship with him but is its very core, the basic building block from which the structure of the Church is built. One bad block will cause a minor weakness in the structure. Two or three bad blocks together will cause much greater weakness, and if this weakness is allowed to spread unchecked, the whole structure could be brought down. But we can praise God that he will not allow this to happen, because, as Jesus said "The powers of hell will not prevail against the Church." </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Nonetheless, remember well that the preservation of the Church means that every fruit</w:t>
        <w:softHyphen/>
        <w:t xml:space="preserve">less branch, every wicked person, every building stone or block that is made of anything less than pure gold must go through the ‘trials by fire’ process again and again until they are perfect and pure, or burned up, or else they must be cast into the outer darkness where there is weeping and gnashing of teeth. </w:t>
      </w:r>
      <w:r>
        <w:rPr>
          <w:rFonts w:cs="Bookman Old Style" w:ascii="Bookman Old Style" w:hAnsi="Bookman Old Style"/>
          <w:b/>
          <w:sz w:val="32"/>
          <w:szCs w:val="32"/>
          <w:u w:val="single"/>
        </w:rPr>
        <w:t>1Pet.4:12, Rom.8:29, Matt.8:11-12</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 xml:space="preserve">Every last ounce, every last speck of sin, which is pride, must be taken out of us by God and we must be willing to let it go, or else in God's eternal scheme of things, we can have no part in the collective relationship of his people with him. </w:t>
      </w:r>
      <w:r>
        <w:rPr>
          <w:rFonts w:cs="Bookman Old Style" w:ascii="Bookman Old Style" w:hAnsi="Bookman Old Style"/>
          <w:b/>
          <w:sz w:val="32"/>
          <w:szCs w:val="32"/>
          <w:u w:val="single"/>
        </w:rPr>
        <w:t>Rev.21:22:27</w:t>
      </w:r>
    </w:p>
    <w:p>
      <w:pPr>
        <w:pStyle w:val="Normal"/>
        <w:widowControl w:val="false"/>
        <w:autoSpaceDE w:val="false"/>
        <w:jc w:val="right"/>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But if we are willing, by his Spirit, to pour ourselves out for the brethren, then we will truly find that, like living stones, we are being built in God's house, God's temple, and that as part of that living temple we can join our hearts with the hearts of our brothers and sisters everywhere and together find the true purpose of our existence as we collectively worship, praise and extol our God before the whole universe. </w:t>
      </w:r>
      <w:r>
        <w:rPr>
          <w:rFonts w:cs="Bookman Old Style" w:ascii="Bookman Old Style" w:hAnsi="Bookman Old Style"/>
          <w:b/>
          <w:sz w:val="32"/>
          <w:szCs w:val="32"/>
          <w:u w:val="single"/>
        </w:rPr>
        <w:t>Is.58:10, 1Pet.2:4-5, Jh.17:20-23</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This, in very simple form, is the essence of our collective relationship with our God, and is where we alone can find our true fulfillment, our true worth, our true satisfaction And this fulfillment, worth and satisfaction will be greater than anything we have ever been able to think or imagine. Here alone are true rest, peace, joy and pleasures for</w:t>
        <w:softHyphen/>
        <w:t xml:space="preserve">ever. Here alone we will find the blessed fulfillment of the Word which says "Behold how good and pleasant it is when brothers dwell together in unity;" pleasant for God, our Father, and pleasant for us also. </w:t>
      </w:r>
      <w:r>
        <w:rPr>
          <w:rFonts w:cs="Bookman Old Style" w:ascii="Bookman Old Style" w:hAnsi="Bookman Old Style"/>
          <w:b/>
          <w:sz w:val="32"/>
          <w:szCs w:val="32"/>
          <w:u w:val="single"/>
        </w:rPr>
        <w:t>Ps.16:11 &amp; 133:1</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pPr>
      <w:hyperlink r:id="rId3">
        <w:r>
          <w:rPr>
            <w:rStyle w:val="InternetLink"/>
            <w:rFonts w:cs="Bookman Old Style" w:ascii="Bookman Old Style" w:hAnsi="Bookman Old Style"/>
            <w:sz w:val="32"/>
            <w:szCs w:val="32"/>
          </w:rPr>
          <w:t>www.christiantractoutreach.com</w:t>
        </w:r>
      </w:hyperlink>
    </w:p>
    <w:sectPr>
      <w:footerReference w:type="default" r:id="rId4"/>
      <w:type w:val="nextPage"/>
      <w:pgSz w:w="11906" w:h="16838"/>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0:44:00Z</dcterms:created>
  <dc:creator>DANNY MAHER</dc:creator>
  <dc:description/>
  <dc:language>en-US</dc:language>
  <cp:lastModifiedBy>DANNY MAHER</cp:lastModifiedBy>
  <dcterms:modified xsi:type="dcterms:W3CDTF">2007-05-04T00:13:00Z</dcterms:modified>
  <cp:revision>17</cp:revision>
  <dc:subject/>
  <dc:title>OUR COLLECTIVE RELATIONSHIP WITH GOD</dc:title>
</cp:coreProperties>
</file>